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0"/>
        <w:gridCol w:w="4612"/>
      </w:tblGrid>
      <w:tr>
        <w:trPr/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Alfa: Tvým úkolem je hlídat braní jídla. V rámci sociálního systému má každý nárok si občas něco vzít (i přistěhovalci), ti co pracují, si mohou brát víc.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Alfa: Jsi důchodce, uvažuješ v zaběhaných kolejích bez přílišného rozmýšlení. Betu používáš jako oblíbené klišé (oni za všechno můžou, kdyby nebylo jich, ...).</w:t>
            </w:r>
          </w:p>
        </w:tc>
      </w:tr>
      <w:tr>
        <w:trPr/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Alfa: Jsi idealista, tolerantní, věříš, že všichni lidé jsou si rovní. Propaguješ integraci s Betou, zbourání zdi.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Alfa: Zajímá tě hlavně tvůj života a tvoje blaho, zeď tě moc nezajímá, nechceš se zaplést do žádných problémů.</w:t>
            </w:r>
          </w:p>
        </w:tc>
      </w:tr>
      <w:tr>
        <w:trPr/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Alfa: Jsi netolerantní, přivandrovalce z Bety nemáš rád, hlavně tě však zajímá tvoje blaho.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Alfa: Jsi militantně netolerantní, Betu považuješ za ohrožení Alfa kultury, prosazuješ výrazné hlídání zdi, agituješ.</w:t>
            </w:r>
          </w:p>
        </w:tc>
      </w:tr>
      <w:tr>
        <w:trPr/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Alfa: Tvůj rodinný příslušník zemřel při loupežném přepadení (pravděpodobně přivadrovalci z Bety).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Alfa: Zeď považuješ ze neudržitelnou, z pragmatických důvodů prosazuješ postupnou integraci s Betou.</w:t>
            </w:r>
          </w:p>
        </w:tc>
      </w:tr>
      <w:tr>
        <w:trPr/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Beta: Tvým úkolem je hlídat braní jídla. Jídlo přiděluj přísně podle toho, kolik kdo odpracoval (roztřídil luštěnin).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Beta: Jsi důchodce, uvažuješ v zaběhaných kolejích bez přílišného rozmýšlení. Alfu používáš jako oblíbené klišé (oni za všechno můžou, kdyby nebylo jich, ...).</w:t>
            </w:r>
          </w:p>
        </w:tc>
      </w:tr>
      <w:tr>
        <w:trPr/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Beta: Jsi nacionalista, opovrhuješ Alfou.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Beta: Půlka tvojí rodiny žije v Alfě, chceš za nimi, ale jsi zbabělec.</w:t>
            </w:r>
          </w:p>
        </w:tc>
      </w:tr>
      <w:tr>
        <w:trPr/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Beta: Jsi mladý, snadno se necháš ovlivnit okolím, tíhneš k jednoduchým a jasným postojům.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Beta: Tvoje žena umřela při porodu vlivem špatného zdravotnictví, viníš zaostalost Beta kultury, nic tě tu nedrží, jsi sám, chceš utéct do Alfy.</w:t>
            </w:r>
          </w:p>
        </w:tc>
      </w:tr>
      <w:tr>
        <w:trPr/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Beta: Půlka tvojí rodiny žije v Alfě, ty však nechceš utéct, jsi hrdý na Beta kulturu, prosazuješ zbourání zdi, demonstruješ.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Beta: Chtěl by ses mít co nejlíp, suchý chleba tě štve, chceš do Alfy.</w:t>
            </w:r>
          </w:p>
        </w:tc>
      </w:tr>
      <w:tr>
        <w:trPr/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Beta (v Alfě): Nedávno se ti podařilo proniknout přes zeď, chtěl by ses co nejvíc zapojit do společnosti Alfa, na Betu bys nejraději zapomněl.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Beta (v Alfě): Nedávno se ti podařilo proniknout přes zeď, v Betě zůstal zbytek tvé rodiny, cítíš se zde osaměle.</w:t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28"/>
                <w:szCs w:val="28"/>
              </w:rPr>
            </w:pPr>
            <w:r>
              <w:rPr>
                <w:rFonts w:cs="Luxi Sans" w:ascii="Luxi Sans" w:hAnsi="Luxi Sans"/>
                <w:sz w:val="28"/>
                <w:szCs w:val="28"/>
              </w:rPr>
              <w:t>Beta: Máš nevyřízené účty s Alfou (zapříčinili smrt části tvé rodiny), jsi členem extremistické skupiny, která používá terorismus pro prosazování svých zájmů vůči Alfě. Chceš spáchat sebevražedný útok. Realizace: můžeš přeskočit zeď a tam vyhodit do vzduchu sebe a asi tak 2-3 další lidi. Útok proveď tak, aby jsi na sebe upoutal pozornost a aby dotyčným bylo jasné, že jsou mrtví. Útok proveď nejdříve po 4 minutách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4:27Z</dcterms:created>
  <dc:creator/>
  <dc:description/>
  <dc:language>en-US</dc:language>
  <cp:lastModifiedBy/>
  <dcterms:modified xsi:type="dcterms:W3CDTF">2009-10-29T09:45:33Z</dcterms:modified>
  <cp:revision>1</cp:revision>
  <dc:subject/>
  <dc:title/>
</cp:coreProperties>
</file>